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риказом министерства </w:t>
      </w:r>
    </w:p>
    <w:p>
      <w:pPr>
        <w:pStyle w:val="Normal"/>
        <w:ind w:left="5954" w:hanging="0"/>
        <w:rPr/>
      </w:pPr>
      <w:r>
        <w:rPr/>
        <w:t xml:space="preserve">образования, науки и </w:t>
      </w:r>
    </w:p>
    <w:p>
      <w:pPr>
        <w:pStyle w:val="Normal"/>
        <w:ind w:left="5954" w:hanging="0"/>
        <w:rPr/>
      </w:pPr>
      <w:r>
        <w:rPr/>
        <w:t>молодежной политики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"/>
        <w:ind w:left="5954" w:hanging="0"/>
        <w:rPr/>
      </w:pPr>
      <w:r>
        <w:rPr/>
        <w:t>от ___________ № _________</w:t>
      </w:r>
    </w:p>
    <w:p>
      <w:pPr>
        <w:pStyle w:val="Normal"/>
        <w:ind w:left="90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>компетенций 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Открытого Регион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мпионата «Молодые профессионал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WorldSkills Russia) Краснодарского края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2021 года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126"/>
        <w:gridCol w:w="3118"/>
      </w:tblGrid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ус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лок компетенций</w:t>
            </w:r>
          </w:p>
        </w:tc>
      </w:tr>
    </w:tbl>
    <w:p>
      <w:pPr>
        <w:pStyle w:val="Normal"/>
        <w:shd w:fill="FFFFFF" w:val="clea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2126"/>
        <w:gridCol w:w="3118"/>
      </w:tblGrid>
      <w:tr>
        <w:trPr>
          <w:tblHeader w:val="true"/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г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и дизайн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обработка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строительные технологии 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дитив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презентационн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 дизайн и 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ж и стил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осетинских пир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тоти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ия космическ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 дизайн C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ве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кабель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решения для бизнеса на платформе «1С: Пердприятие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защита от внутренних угроз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но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химически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и декоратив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робо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презентационн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ли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листового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рузов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яжел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младш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решения для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презентационн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легков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ый 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Ферме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е строительство и штукату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компо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и дизайн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е работы на станках с Ч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наполь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грейд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льдоз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окомо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ронтальным погру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кав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о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фит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и дизайн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 работы на станках с Ч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техника и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ровани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беспилотных авиационных сис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обслуживание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ельскохозяйствен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логистика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49" w:leader="none"/>
              </w:tabs>
              <w:spacing w:lineRule="auto" w:line="276" w:before="0" w:after="200"/>
              <w:ind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косме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профессионального образования</w:t>
        <w:tab/>
        <w:tab/>
        <w:tab/>
        <w:tab/>
        <w:tab/>
        <w:tab/>
        <w:t>М.В. Истом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ind w:left="633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9:00Z</dcterms:created>
  <dc:creator>user</dc:creator>
  <dc:description/>
  <cp:keywords/>
  <dc:language>en-US</dc:language>
  <cp:lastModifiedBy>Сонина Инна Степановна</cp:lastModifiedBy>
  <cp:lastPrinted>2020-11-17T16:20:00Z</cp:lastPrinted>
  <dcterms:modified xsi:type="dcterms:W3CDTF">2020-11-17T13:20:00Z</dcterms:modified>
  <cp:revision>14</cp:revision>
  <dc:subject/>
  <dc:title>ДЕПАРТАМЕНТ ОБРАЗОВАНИЯ И НАУКИ</dc:title>
</cp:coreProperties>
</file>